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TIMO NOMINATO a T.D. nelle GRADUATORIE PROVINCIALI ad ESAURIMENTO nell’Ambito territoriale di BARI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1346"/>
              <w:gridCol w:w="1346"/>
              <w:gridCol w:w="1346"/>
              <w:gridCol w:w="2000"/>
              <w:gridCol w:w="1126"/>
            </w:tblGrid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sse di concorso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nomine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to 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nti</w:t>
                  </w:r>
                </w:p>
              </w:tc>
              <w:tc>
                <w:tcPr>
                  <w:tcW w:w="3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inclusi in graduatori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1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1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1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1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2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2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2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2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3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4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4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4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4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4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4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5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5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5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5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5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5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6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6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7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7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(IV fasc.)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+1 IV fasci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7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+1 IV Fasci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7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+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J7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1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7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7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+3 IV fasci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24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24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34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34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44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44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aur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54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03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03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03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03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05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07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24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25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27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31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32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50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51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. Esaurita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0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0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0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0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0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15:00Z</dcterms:created>
  <dc:creator> </dc:creator>
  <dc:description/>
  <cp:keywords/>
  <dc:language>en-US</dc:language>
  <cp:lastModifiedBy> </cp:lastModifiedBy>
  <dcterms:modified xsi:type="dcterms:W3CDTF">2014-03-01T23:15:00Z</dcterms:modified>
  <cp:revision>2</cp:revision>
  <dc:subject/>
  <dc:title>ULTIMO NOMINATO a T</dc:title>
</cp:coreProperties>
</file>